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НАУЧНОМ ВЕЋУ/НАСТАВНО-НАУЧНОМ ВЕЋУ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НАЗИВ НИО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lang w:val="sr-RS"/>
        </w:rPr>
      </w:pPr>
      <w:r>
        <w:rPr>
          <w:rFonts w:eastAsia="TimesNewRomanPS-BoldMT"/>
          <w:b/>
          <w:bCs/>
          <w:lang w:val="sr-RS"/>
        </w:rPr>
        <w:t>Извештај комисије за избор др Име Презиме у звање научно звање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 xml:space="preserve">На седници Научног/Наставно-научног већа Назив НИО одржаној датум именовани смо у комисију за избор др Име Презиме у звање </w:t>
      </w:r>
      <w:r>
        <w:rPr>
          <w:rFonts w:eastAsia="TimesNewRomanPS-BoldMT"/>
          <w:bCs/>
          <w:sz w:val="22"/>
          <w:szCs w:val="22"/>
          <w:lang w:val="sr-RS"/>
        </w:rPr>
        <w:t>научно звање</w:t>
      </w:r>
      <w:r>
        <w:rPr>
          <w:rFonts w:eastAsia="TimesNewRomanPSMT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>Прегледом материјала који нам је достављен, као и на основу увида у његов/њен научни рад и публикације, Научном/ Наставно-научном већу Назив НИО подносимо овај извештај.</w:t>
      </w:r>
    </w:p>
    <w:p>
      <w:pPr>
        <w:pStyle w:val="Normal"/>
        <w:autoSpaceDE w:val="false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адни статус: запослен/незапослен (опционо)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институције у којој је запослен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тходна запослења:</w:t>
      </w:r>
      <w:r>
        <w:rPr>
          <w:color w:val="000000"/>
          <w:sz w:val="22"/>
          <w:szCs w:val="22"/>
          <w:highlight w:val="yellow"/>
          <w:lang w:val="sr-RS"/>
        </w:rPr>
        <w:t xml:space="preserve"> навести ако је релевантно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сновне академске студије: године од-до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 мастер или магистарски рад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а докторска дисертација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научно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о звање које се тражи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научна звања (укључујући и постојеће)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учни сарадник: 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виши научни сарадник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Научна дисциплина у којој се тражи звање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матичног научног одбора којем се захтев упућује: МНО за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КАЗ НАЈЗНАЧАЈНИЈИХ РЕЗУЛТАТ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виши научни сарадник и избор у научно звање научни саветник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потребно је навести и пет најзначајнијих научних резултата кандидата у оцењиваном периоду који га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квалификују за избор у предложено научно звање у научној грани и дисциплини наведеној у извештају. Уз сваки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од наведених резултата потребно је дати конкретан опис научног доприноса кандидата, као и одговарајуће улоге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у њиховој реализацији (водећи аутор, менторство млађих сарадника, итд.)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КАЗАТЕЉИ УСПЕХА У НАУЧНОИСТРАЖИВАЧКОМ РАДУ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опис остварених показатеља успеха у научноистраживачком раду у складу са чланом 27. овог правилника (уз обавезно прилагање предвиђених доказа кроз информациони систем еНауке) и то за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тицајнос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 база Google Scholar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акође треба приказати у извештају и приложити одговарајуће доказ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еђународна научна сарад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уковођење пројектима и потпројектима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sr-RS"/>
        </w:rPr>
        <w:t>радним пакетима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овог 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  <w:lang w:val="sr-RS"/>
        </w:rPr>
        <w:t xml:space="preserve">Треба навести податке о врсти и називу пројекта и потпројекта/радног пакета, ко га финансира и период када је реализован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sr-RS"/>
        </w:rPr>
        <w:t>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ређивање научних публикац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едавања по позиву (осим на конференција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цензирање пројеката и научних резулта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 xml:space="preserve">Овај показатељ се односи на рецензирање научних пројеката и научних резултата из категорија М11, М12, М21-M23, M41, M42 </w:t>
      </w:r>
      <w:r>
        <w:rPr>
          <w:i/>
          <w:iCs/>
          <w:color w:val="000000"/>
          <w:highlight w:val="yellow"/>
          <w:lang w:val="sr-RS"/>
        </w:rPr>
        <w:t>(за хуманистичке науке и тематских зборника у којима су рангирани радови М13, М14 и М44 и часописа из категорија М24 и М51)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. Одговарајуће доказе (позив и  потврда о извршеној  рецензији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 научних кадр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навести учешће кандидата у образовању научних кадрова, што се односи и на менторство за докторске дисертације (дефинисано чланом 27. овог 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оквиру овог показатеља приказује се и учешће у настави на докторским, мастер, специјалистичким и 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граде и призна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Навести остварене награде и признања за научни рад (дефинисано чланом 27. и Прилогом 3. овог правилник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опринос развоју одговарајућег научног правц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ИБЛИОГРАФИЈ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ВАНТИФИКАЦИЈА НАУЧНИХ РЕЗУЛТАТ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доњу табелу треба унети податке о научним резултатима кандидата оствареним у оцењиваном периоду, уз нормирање у складу са ов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985"/>
        <w:gridCol w:w="2693"/>
        <w:gridCol w:w="2126"/>
      </w:tblGrid>
      <w:tr>
        <w:trPr>
          <w:trHeight w:val="42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резул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едност резултата (Прилог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резулт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резултата који подлежу нормирањ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бодова након  нормирања)</w:t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а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3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4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* </w:t>
      </w:r>
      <w:r>
        <w:rPr>
          <w:color w:val="000000"/>
          <w:sz w:val="22"/>
          <w:szCs w:val="22"/>
          <w:highlight w:val="yellow"/>
          <w:lang w:val="sr-RS"/>
        </w:rPr>
        <w:t>Напомена: Изоставити из табеле категорије за које нису остварени резултати у изборном период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67"/>
        <w:gridCol w:w="140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ференцијални услов за оцењивани период за избор у научно звање: научно звањ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пход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стваренинормирани број бод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1): М11+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2): M21+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КЉУЧАК И ПРЕДЛОГ КОМИСИЈЕ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Закључак извештаја са предлогом Научном/Наставно-научном већу, до 1800 карактер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У граду, датум подношења извештај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5760" w:hanging="0"/>
        <w:jc w:val="right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Чланови комисије</w:t>
      </w:r>
      <w:r>
        <w:rPr>
          <w:rFonts w:ascii="Calibri" w:hAnsi="Calibri" w:cs="Calibri"/>
          <w:color w:val="000000"/>
          <w:sz w:val="22"/>
          <w:sz w:val="22"/>
          <w:szCs w:val="22"/>
          <w:highlight w:val="yellow"/>
          <w:lang w:val="sr-RS"/>
        </w:rPr>
        <w:t>ꓽ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др/проф Име Презим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научно/наставно звањ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пун назив НИО запослења (афилијација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…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  <w:lang w:val="sr-RS"/>
        </w:rPr>
      </w:pP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Напомена 1</w:t>
      </w:r>
      <w:r>
        <w:rPr>
          <w:i/>
          <w:iCs/>
          <w:color w:val="000000"/>
          <w:sz w:val="20"/>
          <w:szCs w:val="20"/>
          <w:highlight w:val="yellow"/>
          <w:lang w:val="sr-RS"/>
        </w:rPr>
        <w:t xml:space="preserve">: </w:t>
      </w: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Потписи чланова комисије се морају налазити на истој страници са предлогом за избор у звање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color w:val="000000"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color w:val="000000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2: Текст на жутој позадини је објашњење и треба га обрисати у финалној верзији извештаја. (изузев на део који се односи на град и датум подношења извештаја и део за чланове комисије).</w:t>
      </w:r>
    </w:p>
    <w:p>
      <w:pPr>
        <w:pStyle w:val="Normal"/>
        <w:autoSpaceDE w:val="false"/>
        <w:jc w:val="right"/>
        <w:rPr>
          <w:rFonts w:eastAsia="TimesNewRomanPS-BoldMT"/>
          <w:b/>
          <w:b/>
          <w:bCs/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MS PGothic" w:cs="Courier New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5:00Z</dcterms:created>
  <dc:creator>Slaviša Stanković</dc:creator>
  <dc:description/>
  <cp:keywords/>
  <dc:language>en-US</dc:language>
  <cp:lastModifiedBy>Marija Todorovic</cp:lastModifiedBy>
  <cp:lastPrinted>2018-03-01T17:38:00Z</cp:lastPrinted>
  <dcterms:modified xsi:type="dcterms:W3CDTF">2025-07-23T13:15:00Z</dcterms:modified>
  <cp:revision>2</cp:revision>
  <dc:subject/>
  <dc:title>НАУЧНОМ ВЕЋУ ИНСТИТУТА ЗА ФИЗИКУ У БЕОГРАДУ</dc:title>
</cp:coreProperties>
</file>